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ugust 9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9, 2022 Organization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ly 19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Program Oversight Report – Ms. Nicole Kalmba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/Ms. Stacey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YAA Policies Update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September  13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3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8-08T12:53:00Z</dcterms:modified>
  <cp:revision>2</cp:revision>
  <dc:subject/>
  <dc:title/>
</cp:coreProperties>
</file>